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目前发现很多</w:t>
      </w:r>
      <w:r>
        <w:rPr>
          <w:color w:val="FF0000"/>
          <w:sz w:val="24"/>
        </w:rPr>
        <w:t>家庭版</w:t>
      </w:r>
      <w:r>
        <w:rPr>
          <w:color w:val="FF0000"/>
          <w:sz w:val="24"/>
        </w:rPr>
        <w:t>Win11</w:t>
      </w:r>
      <w:r>
        <w:rPr>
          <w:sz w:val="24"/>
        </w:rPr>
        <w:t>出现安装启动文件</w:t>
      </w:r>
      <w:r>
        <w:rPr>
          <w:sz w:val="24"/>
        </w:rPr>
        <w:t>Setup</w:t>
      </w:r>
      <w:r>
        <w:rPr>
          <w:sz w:val="24"/>
        </w:rPr>
        <w:t>被无限控制启动没反应，但在任务管理器中存在的情况！导致游戏安装界面无法启动从而无法安装游戏！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在此发布一个终极解决方法，但此方法无法检测游戏安装的完整性、正确性和磁盘空间大小！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  <w:highlight w:val="green"/>
        </w:rPr>
        <w:t>重要提示：正常安装桌面会出现游戏图标等内容，而此方法解压出来的游戏桌面无图标，只能从游戏所在文件夹内启动游戏。某些游戏启动图标为本站特制图标，不使用可能导致游戏出错或无法运行！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此方法推荐在无奈的情况下使用，正常可启动安装界面还是正常走安装流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方法：（用此方法</w:t>
      </w:r>
      <w:r>
        <w:rPr>
          <w:b/>
        </w:rPr>
        <w:t>setup</w:t>
      </w:r>
      <w:r>
        <w:rPr>
          <w:b/>
        </w:rPr>
        <w:t>安装启动文件忽视）</w:t>
      </w:r>
    </w:p>
    <w:p>
      <w:pPr>
        <w:pStyle w:val="Normal"/>
        <w:rPr/>
      </w:pPr>
      <w:r>
        <w:rPr/>
        <w:t>下载好的游戏安装文件格式为</w:t>
      </w:r>
      <w:r>
        <w:rPr/>
        <w:t>xxx.001.bin</w:t>
      </w:r>
      <w:r>
        <w:rPr/>
        <w:t>、</w:t>
      </w:r>
      <w:r>
        <w:rPr/>
        <w:t>xxx.002.bin</w:t>
      </w:r>
      <w:r>
        <w:rPr/>
        <w:t>依次类推。我们把这些文件后面的</w:t>
      </w:r>
      <w:r>
        <w:rPr/>
        <w:t>.bin</w:t>
      </w:r>
      <w:r>
        <w:rPr/>
        <w:t>这个后缀重命名删除掉即可，这时所有的安装文件就变成了解压缩模式（文件变成解压缩图标），这时直接解压缩即可，但还是需要输入</w:t>
      </w:r>
      <w:r>
        <w:rPr>
          <w:highlight w:val="yellow"/>
        </w:rPr>
        <w:t>游戏安装码</w:t>
      </w:r>
      <w:r>
        <w:rPr/>
        <w:t>！！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此方法的两个前提：</w:t>
      </w:r>
    </w:p>
    <w:p>
      <w:pPr>
        <w:pStyle w:val="Normal"/>
        <w:rPr/>
      </w:pPr>
      <w:r>
        <w:rPr/>
        <w:t>1.</w:t>
      </w:r>
      <w:r>
        <w:rPr/>
        <w:t>安装</w:t>
      </w:r>
      <w:r>
        <w:rPr/>
        <w:t>2345</w:t>
      </w:r>
      <w:r>
        <w:rPr/>
        <w:t>好压，自带</w:t>
      </w:r>
      <w:r>
        <w:rPr/>
        <w:t>Winrar</w:t>
      </w:r>
      <w:r>
        <w:rPr/>
        <w:t>无法完成这个操作！好压下载：</w:t>
      </w:r>
      <w:r>
        <w:rPr/>
        <w:t>haozip.2345.com</w:t>
      </w:r>
    </w:p>
    <w:p>
      <w:pPr>
        <w:pStyle w:val="Normal"/>
        <w:rPr/>
      </w:pPr>
      <w:r>
        <w:rPr/>
        <w:t>2.</w:t>
      </w:r>
      <w:r>
        <w:rPr/>
        <w:t>系统把文件后缀显示出来，否则看不到</w:t>
      </w:r>
      <w:r>
        <w:rPr/>
        <w:t>.bin</w:t>
      </w:r>
      <w:r>
        <w:rPr/>
        <w:t>这个文件后缀，设置方法：</w:t>
      </w:r>
      <w:r>
        <w:rPr/>
        <w:t>https://jingyan.baidu.com/article/6c67b1d698a2a26686bb1e36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S</w:t>
      </w:r>
      <w:r>
        <w:rPr>
          <w:b/>
          <w:highlight w:val="yellow"/>
        </w:rPr>
        <w:t>：</w:t>
      </w:r>
    </w:p>
    <w:p>
      <w:pPr>
        <w:pStyle w:val="Normal"/>
        <w:rPr/>
      </w:pPr>
      <w:r>
        <w:rPr/>
        <w:t>1.</w:t>
      </w:r>
      <w:r>
        <w:rPr/>
        <w:t>此方法针对所有系统有效！</w:t>
      </w:r>
    </w:p>
    <w:p>
      <w:pPr>
        <w:pStyle w:val="Normal"/>
        <w:rPr/>
      </w:pPr>
      <w:r>
        <w:rPr/>
        <w:t>2.</w:t>
      </w:r>
      <w:r>
        <w:rPr/>
        <w:t>此方法只针对有</w:t>
      </w:r>
      <w:r>
        <w:rPr/>
        <w:t>setup</w:t>
      </w:r>
      <w:r>
        <w:rPr/>
        <w:t>安装启动文件的游戏，后期加入游戏或近期更新的游戏已改为解压安装模式，完全解决了系统误杀的问题，但还是建议关闭杀软，因为某些游戏的破解文件或修改器也会被误杀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如碰到游戏安装问题实在解决不了及时联系客服，我们会第一时间帮您处理！</w:t>
      </w:r>
    </w:p>
    <w:p>
      <w:pPr>
        <w:pStyle w:val="Normal"/>
        <w:rPr/>
      </w:pPr>
      <w:r>
        <w:rPr>
          <w:b/>
          <w:color w:val="FF0000"/>
          <w:highlight w:val="yellow"/>
        </w:rPr>
        <w:t>客服</w:t>
      </w:r>
      <w:r>
        <w:rPr>
          <w:b/>
          <w:color w:val="FF0000"/>
          <w:highlight w:val="yellow"/>
        </w:rPr>
        <w:t>QQ</w:t>
      </w:r>
      <w:r>
        <w:rPr>
          <w:b/>
          <w:color w:val="FF0000"/>
          <w:highlight w:val="yellow"/>
        </w:rPr>
        <w:t>：</w:t>
      </w:r>
      <w:r>
        <w:rPr>
          <w:b/>
          <w:color w:val="FF0000"/>
          <w:highlight w:val="yellow"/>
        </w:rPr>
        <w:t xml:space="preserve">2241476120 </w:t>
      </w:r>
      <w:r>
        <w:rPr>
          <w:b/>
          <w:color w:val="FF0000"/>
          <w:highlight w:val="yellow"/>
        </w:rPr>
        <w:t>备注：游戏无法安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56:00Z</dcterms:created>
  <dc:creator>Administrator</dc:creator>
  <dc:description/>
  <cp:keywords/>
  <dc:language>en-US</dc:language>
  <cp:lastModifiedBy>Administrator</cp:lastModifiedBy>
  <dcterms:modified xsi:type="dcterms:W3CDTF">2022-06-03T15:45:00Z</dcterms:modified>
  <cp:revision>40</cp:revision>
  <dc:subject/>
  <dc:title/>
</cp:coreProperties>
</file>